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9118;&amp;#26426;&amp;#36807;&amp;#28388;&amp;#26426;&amp;#32452;&amp;#65288;FFU&amp;#65289;&amp;#24066;&amp;#22330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118;&amp;#26426;&amp;#36807;&amp;#28388;&amp;#26426;&amp;#32452;&amp;#65288;FFU&amp;#65289;&amp;#24066;&amp;#22330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118;&amp;#26426;&amp;#36807;&amp;#28388;&amp;#26426;&amp;#32452;&amp;#65288;FFU&amp;#65289;&amp;#24066;&amp;#22330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183.html"&gt;http://www.cction.com/report/201603/131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9118;&amp;#26426;&amp;#36807;&amp;#28388;&amp;#26426;&amp;#32452;&amp;#26159;&amp;#19968;&amp;#31181;&amp;#33258;&amp;#24102;&amp;#21160;&amp;#21147;&amp;#30340;&amp;#36865;&amp;#39118;&amp;#36807;&amp;#28388;&amp;#35013;&amp;#32622;&amp;#65292;&amp;#33521;&amp;#25991;&amp;#20840;&amp;#31216;&amp;#20026;&amp;#65288;Fan Filter Unit&amp;#65289;&amp;#65292;&amp;#20855;&amp;#26377;&amp;#36807;&amp;#28388;&amp;#21151;&amp;#25928;&amp;#30340;&amp;#27169;&amp;#22359;&amp;#21270;&amp;#30340;&amp;#26411;&amp;#31471;&amp;#36865;&amp;#39118;&amp;#35013;&amp;#32622;.&amp;#39118;&amp;#26426;&amp;#36807;&amp;#28388;&amp;#26426;&amp;#32452;&amp;#20174;&amp;#39030;&amp;#37096;&amp;#23558;&amp;#31354;&amp;#27668;&amp;#21560;&amp;#21644;&amp;#24182;&amp;#32463;HEPA&amp;#36807;&amp;#28388;&amp;#65292;&amp;#36807;&amp;#28388;&amp;#21518;&amp;#30340;&amp;#27905;&amp;#20928;&amp;#31354;&amp;#27668;&amp;#22312;&amp;#25972;&amp;#20010;&amp;#20986;&amp;#39118;&amp;#38754;&amp;#20197;0.45M/S&amp;plusmn;20%&amp;#24038;&amp;#21491;&amp;#30340;&amp;#32593;&amp;#36895;&amp;#22343;&amp;#21248;&amp;#36865;&amp;#20986;&amp;#12290;&lt;br /&gt; &lt;br /&gt;&lt;strong&gt;&amp;#25253;&amp;#21578;&amp;#30446;&amp;#24405;&amp;#65306;&lt;br /&gt; &lt;br /&gt;&amp;#31532;&amp;#19968;&amp;#31456;&amp;#39118;&amp;#26426;&amp;#36807;&amp;#28388;&amp;#26426;&amp;#32452;&amp;#65288;FFU&amp;#65289;&amp;#34892;&amp;#19994;&amp;#27010;&amp;#35272; 1&lt;/strong&gt;&lt;br /&gt;1.1&amp;#39118;&amp;#26426;&amp;#36807;&amp;#28388;&amp;#26426;&amp;#32452;&amp;#65288;FFU&amp;#65289;&amp;#30340;&amp;#23450;&amp;#20041; 1&lt;br /&gt;1.2&amp;#39118;&amp;#26426;&amp;#36807;&amp;#28388;&amp;#26426;&amp;#32452;&amp;#65288;FFU&amp;#65289;&amp;#30340;&amp;#20998;&amp;#31867;&amp;#19982;&amp;#24212;&amp;#29992; 3&lt;br /&gt;1.3&amp;#39118;&amp;#26426;&amp;#36807;&amp;#28388;&amp;#26426;&amp;#32452;&amp;#65288;FFU&amp;#65289;&amp;#20135;&amp;#19994;&amp;#38142;&amp;#32467;&amp;#26500; 4&lt;br /&gt;1.4&amp;#39118;&amp;#26426;&amp;#36807;&amp;#28388;&amp;#26426;&amp;#32452;&amp;#65288;FFU&amp;#65289;&amp;#34892;&amp;#19994;&amp;#27010;&amp;#35272; 4&lt;br /&gt; &lt;br /&gt;&lt;strong&gt;&amp;#31532;&amp;#20108;&amp;#31456; &amp;#39118;&amp;#26426;&amp;#36807;&amp;#28388;&amp;#26426;&amp;#32452;&amp;#24066;&amp;#22330;&amp;#29616;&amp;#29366;&amp;#20998;&amp;#26512; 4&lt;/strong&gt;&lt;br /&gt;2.1 &amp;#39118;&amp;#26426;&amp;#36807;&amp;#28388;&amp;#26426;&amp;#32452;&amp;#34892;&amp;#19994;&amp;#21457;&amp;#23637;&amp;#29616;&amp;#29366;&amp;#20998;&amp;#26512; 4&lt;br /&gt;2.2 &amp;#39118;&amp;#26426;&amp;#36807;&amp;#28388;&amp;#26426;&amp;#32452;&amp;#24066;&amp;#22330;&amp;#31454;&amp;#20105;&amp;#26684;&amp;#23616; 5&lt;br /&gt;2.3 &amp;#39118;&amp;#26426;&amp;#36807;&amp;#28388;&amp;#26426;&amp;#32452;&amp;#24066;&amp;#22330;&amp;#39537;&amp;#21160;&amp;#22240;&amp;#32032;&amp;#21450;&amp;#21457;&amp;#23637;&amp;#36235;&amp;#21183;&amp;#20998;&amp;#26512; 5&lt;br /&gt;2.4 &amp;#39118;&amp;#26426;&amp;#36807;&amp;#28388;&amp;#26426;&amp;#32452;&amp;#20027;&amp;#35201;&amp;#29983;&amp;#20135;&amp;#21830;&amp;#20135;&amp;#21697;&amp;#23545;&amp;#27604;&amp;#20998;&amp;#26512; 6&lt;br /&gt; &lt;br /&gt;&lt;strong&gt;&amp;#31532;&amp;#19977;&amp;#31456;&amp;#39118;&amp;#26426;&amp;#36807;&amp;#28388;&amp;#26426;&amp;#32452;&amp;#21457;&amp;#23637;&amp;#29615;&amp;#22659;&amp;#20998;&amp;#26512; 6&lt;/strong&gt;&lt;br /&gt;3.1 &amp;#20013;&amp;#22269;&amp;#23439;&amp;#35266;&amp;#32463;&amp;#27982;&amp;#29615;&amp;#22659;&amp;#20998;&amp;#26512; 6&lt;br /&gt;3.1.1 &amp;#20013;&amp;#22269;GDP&amp;#20998;&amp;#26512; 6&lt;br /&gt;3.1.2 &amp;#20013;&amp;#22269;CPI&amp;#20998;&amp;#26512; 9&lt;br /&gt;3.2 &amp;#27431;&amp;#27954;&amp;#32463;&amp;#27982;&amp;#29615;&amp;#22659;&amp;#20998;&amp;#26512;&amp;#21450;&amp;#24433;&amp;#21709; 9&lt;br /&gt;3.3 &amp;#32654;&amp;#22269;&amp;#32463;&amp;#27982;&amp;#29615;&amp;#22659;&amp;#20998;&amp;#26512;&amp;#21450;&amp;#24433;&amp;#21709; 11&lt;br /&gt;3.4 &amp;#26085;&amp;#26412;&amp;#32463;&amp;#27982;&amp;#29615;&amp;#22659;&amp;#20998;&amp;#26512;&amp;#21450;&amp;#24433;&amp;#21709; 13&lt;br /&gt;3.5 &amp;#20840;&amp;#29699;&amp;#32463;&amp;#27982;&amp;#29615;&amp;#22659;&amp;#20998;&amp;#26512;&amp;#21450;&amp;#24433;&amp;#21709; 15&lt;br /&gt; &lt;br /&gt;&lt;strong&gt;&amp;#31532;&amp;#22235;&amp;#31456; &amp;#39118;&amp;#26426;&amp;#36807;&amp;#28388;&amp;#26426;&amp;#32452;(FFU)&amp;#34892;&amp;#19994;&amp;#21457;&amp;#23637;&amp;#25919;&amp;#31574;&amp;#21450;&amp;#35268;&amp;#21010; 18&lt;/strong&gt;&lt;br /&gt;4.1 &amp;#39118;&amp;#26426;&amp;#36807;&amp;#28388;&amp;#26426;&amp;#32452;(FFU)&amp;#34892;&amp;#19994;&amp;#25919;&amp;#31574;&amp;#20998;&amp;#26512; 18&lt;br /&gt;4.2 &amp;#39118;&amp;#26426;&amp;#36807;&amp;#28388;&amp;#26426;&amp;#32452;(FFU)&amp;#34892;&amp;#19994;&amp;#21160;&amp;#24577;&amp;#30740;&amp;#31350; 18&lt;br /&gt;4.3 &amp;#39118;&amp;#26426;&amp;#36807;&amp;#28388;&amp;#26426;&amp;#32452;(FFU)&amp;#20135;&amp;#19994;&amp;#21457;&amp;#23637;&amp;#36235;&amp;#21183; 22&lt;br /&gt; &lt;br /&gt;&lt;strong&gt;&amp;#31532;&amp;#20116;&amp;#31456; &amp;#39118;&amp;#26426;&amp;#36807;&amp;#28388;&amp;#26426;&amp;#32452;&amp;#21046;&amp;#36896;&amp;#24037;&amp;#33402;&amp;#21644;&amp;#29983;&amp;#20135;&amp;#25104;&amp;#26412; 25&lt;/strong&gt;&lt;br /&gt;5.1 &amp;#39118;&amp;#26426;&amp;#36807;&amp;#28388;&amp;#26426;&amp;#32452;&amp;#20135;&amp;#21697;&amp;#25216;&amp;#26415;&amp;#21442;&amp;#25968; 25&lt;br /&gt;5.2 &amp;#39118;&amp;#26426;&amp;#36807;&amp;#28388;&amp;#26426;&amp;#32452;&amp;#21046;&amp;#36896;&amp;#24037;&amp;#33402;&amp;#20998;&amp;#26512; 29&lt;br /&gt;5.3 &amp;#39118;&amp;#26426;&amp;#36807;&amp;#28388;&amp;#26426;&amp;#32452;&amp;#25104;&amp;#26412;&amp;#32467;&amp;#26500;&amp;#20998;&amp;#26512; 30&lt;br /&gt; &lt;br /&gt;&lt;strong&gt;&amp;#31532;&amp;#20845;&amp;#31456; 2016-2022&amp;#24180;&amp;#24180;&amp;#39118;&amp;#26426;&amp;#36807;&amp;#28388;&amp;#26426;&amp;#32452;&amp;#20135; &amp;#20379; &amp;#38144; &amp;#38656;&amp;#24066;&amp;#22330;&amp;#29616;&amp;#29366;&amp;#21644;&amp;#39044;&amp;#27979;&amp;#20998;&amp;#26512; 31&lt;/strong&gt;&lt;br /&gt;6.1 2016-2022&amp;#24180;&amp;#39118;&amp;#26426;&amp;#36807;&amp;#28388;&amp;#26426;&amp;#32452;&amp;#20135;&amp;#33021;&amp;#20135;&amp;#37327;&amp;#65288;&amp;#21315;&amp;#22871;&amp;#65289;&amp;#32508;&amp;#36848; 31&lt;br /&gt;6.2 2016-2022&amp;#24180;&amp;#39118;&amp;#26426;&amp;#36807;&amp;#28388;&amp;#26426;&amp;#32452;&amp;#20135;&amp;#37327;&amp;#24066;&amp;#22330;&amp;#20221;&amp;#39069;&amp;#20998;&amp;#26512; 39&lt;br /&gt;6.3 2016-2022&amp;#24180;&amp;#39118;&amp;#26426;&amp;#36807;&amp;#28388;&amp;#26426;&amp;#32452;&amp;#38656;&amp;#27714;&amp;#32508;&amp;#36848; 40&lt;br /&gt;6.4 2016-2022&amp;#24180;&amp;#39118;&amp;#26426;&amp;#36807;&amp;#28388;&amp;#26426;&amp;#32452; &amp;#20379;&amp;#24212; &amp;#38656;&amp;#27714;&amp;#20197;&amp;#21450;&amp;#32570;&amp;#21475; 42&lt;br /&gt;6.5 2016-2022&amp;#24180;&amp;#39118;&amp;#26426;&amp;#36807;&amp;#28388;&amp;#26426;&amp;#32452; &amp;#36827;&amp;#21475;&amp;#37327; &amp;#20986;&amp;#21475;&amp;#37327; &amp;#28040;&amp;#36153;&amp;#37327; 42&lt;br /&gt;6.6 2016-2022&amp;#24180;&amp;#39118;&amp;#26426;&amp;#36807;&amp;#28388;&amp;#26426;&amp;#32452; &amp;#25104;&amp;#26412; &amp;#20215;&amp;#26684; &amp;#20135;&amp;#20540; &amp;#27611;&amp;#21033;&amp;#29575; 42&lt;br /&gt; &lt;br /&gt;&lt;strong&gt;&amp;#31532;&amp;#19971;&amp;#31456; &amp;#39118;&amp;#26426;&amp;#36807;&amp;#28388;&amp;#26426;&amp;#32452;&amp;#26680;&amp;#24515;&amp;#20225;&amp;#19994;&amp;#30740;&amp;#31350; 43&lt;/strong&gt;&lt;br /&gt;7.1 Air System Components&amp;#65288;&amp;#29233;&amp;#24605;&amp;#20811;&amp;#65289; 43&lt;br /&gt;7.1.1 &amp;#20225;&amp;#19994;&amp;#20171;&amp;#32461; 43&lt;br /&gt;7.1.2 &amp;#20225;&amp;#19994;SWOT&amp;#20998;&amp;#26512; 46&lt;br /&gt;7.1.3 &amp;#20135;&amp;#21697;&amp;#20135;&amp;#22320;&amp;#20998;&amp;#26512; 46&lt;br /&gt;7.1.4 &amp;#20135;&amp;#33021;&amp;#20135;&amp;#37327;&amp;#20135;&amp;#20540;&amp;#20215;&amp;#26684;&amp;#25104;&amp;#26412;&amp;#27611;&amp;#21033;&amp;#27611;&amp;#21033;&amp;#29575;&amp;#20998;&amp;#26512; 46&lt;br /&gt;7.1.5 &amp;#32852;&amp;#31995;&amp;#20449;&amp;#24687; 48&lt;br /&gt;7.2 M&amp;amp;W Zander&amp;#65288;&amp;#32654;&amp;#26045;&amp;#23041;&amp;#23572;&amp;#65289; 48&lt;br /&gt;7.2.1 &amp;#20225;&amp;#19994;&amp;#20171;&amp;#32461; 48&lt;br /&gt;7.2.2 &amp;#20225;&amp;#19994;SWOT&amp;#20998;&amp;#26512; 51&lt;br /&gt;7.2.3 &amp;#20135;&amp;#21697;&amp;#20135;&amp;#22320;&amp;#20998;&amp;#26512; 51&lt;br /&gt;7.2.4 &amp;#20135;&amp;#33021;&amp;#20135;&amp;#37327;&amp;#20135;&amp;#20540;&amp;#20215;&amp;#26684;&amp;#25104;&amp;#26412;&amp;#27611;&amp;#21033;&amp;#27611;&amp;#21033;&amp;#29575;&amp;#20998;&amp;#26512; 51&lt;br /&gt;7.2.5 &amp;#32852;&amp;#31995;&amp;#20449;&amp;#24687; 52&lt;br /&gt;7.3 Huntair 53&lt;br /&gt;7.3.1 &amp;#20225;&amp;#19994;&amp;#20171;&amp;#32461; 53&lt;br /&gt;7.3.2 &amp;#20225;&amp;#19994;SWOT&amp;#20998;&amp;#26512; 54&lt;br /&gt;7.3.3 &amp;#20135;&amp;#21697;&amp;#20135;&amp;#22320;&amp;#20998;&amp;#26512; 54&lt;br /&gt;7.3.4 &amp;#20135;&amp;#33021;&amp;#20135;&amp;#37327;&amp;#20135;&amp;#20540;&amp;#20215;&amp;#26684;&amp;#25104;&amp;#26412;&amp;#27611;&amp;#21033;&amp;#27611;&amp;#21033;&amp;#29575;&amp;#20998;&amp;#26512; 54&lt;br /&gt;7.3.5 &amp;#32852;&amp;#31995;&amp;#20449;&amp;#24687; 56&lt;br /&gt;7.4 Nicotra&amp;#65288;&amp;#23612;&amp;#31185;&amp;#36798;&amp;#21513;&amp;#26222;&amp;#65289; 56&lt;br /&gt;7.4.1 &amp;#20225;&amp;#19994;&amp;#20171;&amp;#32461; 56&lt;br /&gt;7.4.2 &amp;#20225;&amp;#19994;SWOT&amp;#20998;&amp;#26512; 59&lt;br /&gt;7.4.3 &amp;#20135;&amp;#21697;&amp;#20135;&amp;#22320;&amp;#20998;&amp;#26512; 59&lt;br /&gt;7.4.4 &amp;#20135;&amp;#33021;&amp;#20135;&amp;#37327;&amp;#20135;&amp;#20540;&amp;#20215;&amp;#26684;&amp;#25104;&amp;#26412;&amp;#27611;&amp;#21033;&amp;#27611;&amp;#21033;&amp;#29575;&amp;#20998;&amp;#26512; 59&lt;br /&gt;7.4.5 &amp;#32852;&amp;#31995;&amp;#20449;&amp;#24687; 60&lt;br /&gt;7.5 Bassaire 61&lt;br /&gt;7.5.1 &amp;#20844;&amp;#21496;&amp;#20171;&amp;#32461; 61&lt;br /&gt;7.5.2 &amp;#20225;&amp;#19994;SWOT &amp;#20998;&amp;#26512; 64&lt;br /&gt;7.5.3 &amp;#20135;&amp;#21697;&amp;#20135;&amp;#22320;&amp;#20998;&amp;#26512; 65&lt;br /&gt;7.5.4 &amp;#20135;&amp;#33021;&amp;#20135;&amp;#37327;&amp;#20135;&amp;#20540;&amp;#20215;&amp;#26684;&amp;#25104;&amp;#26412;&amp;#27611;&amp;#21033;&amp;#27611;&amp;#21033;&amp;#29575;&amp;#20998;&amp;#26512; 65&lt;br /&gt;7.5.5 &amp;#32852;&amp;#31995;&amp;#26041;&amp;#24335; 66&lt;br /&gt;7.6 &amp;#33487;&amp;#24030;&amp;#23433;&amp;#27888; 67&lt;br /&gt;7.6.1 &amp;#20844;&amp;#21496;&amp;#20171;&amp;#32461; 67&lt;br /&gt;7.6.2&amp;#20225;&amp;#19994;SWOT&amp;#20998;&amp;#26512; 67&lt;br /&gt;7.6.3 &amp;#20135;&amp;#21697;&amp;#20135;&amp;#22320;&amp;#20998;&amp;#26512; 68&lt;br /&gt;7.6.4&amp;#20135;&amp;#33021;&amp;#20135;&amp;#37327;&amp;#20135;&amp;#20540;&amp;#20215;&amp;#26684;&amp;#25104;&amp;#26412;&amp;#27611;&amp;#21033;&amp;#27611;&amp;#21033;&amp;#29575;&amp;#20998;&amp;#26512; 69&lt;br /&gt;7.6.5 &amp;#32852;&amp;#31995;&amp;#26041;&amp;#24335; 70&lt;br /&gt;7.7&amp;#24191;&amp;#38534;&amp;#27427;&amp;#19994;&amp;#32929;&amp;#20221;&amp;#26377;&amp;#38480;&amp;#20844;&amp;#21496; 72&lt;br /&gt;7.7.1 &amp;#20225;&amp;#19994;&amp;#20171;&amp;#32461; 72&lt;br /&gt;7.7.2 &amp;#20225;&amp;#19994;SWOT&amp;#20998;&amp;#26512; 73&lt;br /&gt;7.7.3 &amp;#20135;&amp;#21697;&amp;#20135;&amp;#22320;&amp;#20998;&amp;#26512; 74&lt;br /&gt;7.7.4 &amp;#20135;&amp;#33021;&amp;#20135;&amp;#37327;&amp;#20135;&amp;#20540;&amp;#20215;&amp;#26684;&amp;#25104;&amp;#26412;&amp;#27611;&amp;#21033;&amp;#27611;&amp;#21033;&amp;#29575;&amp;#20998;&amp;#26512; 74&lt;br /&gt;7.7.5 &amp;#32852;&amp;#31995;&amp;#20449;&amp;#24687; 75&lt;br /&gt;7.8 &amp;#28145;&amp;#22323;&amp;#24066;&amp;#28165;&amp;#26032;&amp;#20928;&amp;#21270;&amp;#31185;&amp;#25216;&amp;#26377;&amp;#38480;&amp;#20844;&amp;#21496; 76&lt;br /&gt;7.8.1 &amp;#20225;&amp;#19994;&amp;#20171;&amp;#32461; 76&lt;br /&gt;7.8.2 &amp;#20225;&amp;#19994;SWOT&amp;#20998;&amp;#26512; 77&lt;br /&gt;7.8.3 &amp;#20135;&amp;#21697;&amp;#20135;&amp;#22320;&amp;#20998;&amp;#26512; 81&lt;br /&gt;7.8.4 &amp;#20135;&amp;#33021;&amp;#20135;&amp;#37327;&amp;#20135;&amp;#20540;&amp;#20215;&amp;#26684;&amp;#25104;&amp;#26412;&amp;#27611;&amp;#21033;&amp;#27611;&amp;#21033;&amp;#29575;&amp;#20998;&amp;#26512; 82&lt;br /&gt;7.8.5 &amp;#32852;&amp;#31995;&amp;#20449;&amp;#24687; 83&lt;br /&gt;7.9 &amp;#28145;&amp;#22323;&amp;#24066;&amp;#37329;&amp;#20809;&amp;#21326;&amp;#20928;&amp;#21270;&amp;#35774;&amp;#22791;&amp;#26377;&amp;#38480;&amp;#20844;&amp;#21496; 83&lt;br /&gt;7.9.1 &amp;#20225;&amp;#19994;&amp;#20171;&amp;#32461; 83&lt;br /&gt;7.9.2 &amp;#20225;&amp;#19994;SWOT&amp;#20998;&amp;#26512; 86&lt;br /&gt;7.9.3 &amp;#20135;&amp;#21697;&amp;#20135;&amp;#22320;&amp;#20998;&amp;#26512; 86&lt;br /&gt;7.9.4 &amp;#20135;&amp;#33021;&amp;#20135;&amp;#37327;&amp;#20135;&amp;#20540;&amp;#20215;&amp;#26684;&amp;#25104;&amp;#26412;&amp;#27611;&amp;#21033;&amp;#27611;&amp;#21033;&amp;#29575;&amp;#20998;&amp;#26512; 87&lt;br /&gt;7.9.5 &amp;#32852;&amp;#31995;&amp;#20449;&amp;#24687; 88&lt;br /&gt;7.10&amp;#28145;&amp;#22323;&amp;#24066;&amp;#20013;&amp;#31185;&amp;#21019;&amp;#27905;&amp;#20928;&amp;#21270;&amp;#35774;&amp;#22791;&amp;#26377;&amp;#38480;&amp;#20844;&amp;#21496; 88&lt;br /&gt;7.10.1 &amp;#20225;&amp;#19994;&amp;#20171;&amp;#32461; 88&lt;br /&gt;7.10.2 &amp;#20225;&amp;#19994;SWOT&amp;#20998;&amp;#26512; 90&lt;br /&gt;7.10.3 &amp;#20135;&amp;#21697;&amp;#20135;&amp;#22320;&amp;#20998;&amp;#26512; 91&lt;br /&gt;7.10.4 &amp;#20135;&amp;#33021;&amp;#20135;&amp;#37327;&amp;#20135;&amp;#20540;&amp;#20215;&amp;#26684;&amp;#25104;&amp;#26412;&amp;#27611;&amp;#21033;&amp;#27611;&amp;#21033;&amp;#29575;&amp;#20998;&amp;#26512; 91&lt;br /&gt;7.10.5 &amp;#32852;&amp;#31995;&amp;#20449;&amp;#24687; 92&lt;br /&gt;7.11 &amp;#24191;&amp;#24030;&amp;#24658;&amp;#20928;&amp;#20928;&amp;#21270;&amp;#31185;&amp;#25216;&amp;#26377;&amp;#38480;&amp;#20844;&amp;#21496; 93&lt;br /&gt;7.11.1 &amp;#20225;&amp;#19994;&amp;#20171;&amp;#32461; 93&lt;br /&gt;7.11.2 &amp;#20225;&amp;#19994;SWOT&amp;#20998;&amp;#26512; 94&lt;br /&gt;7.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&amp;#20135;&amp;#22320;&amp;#20998;&amp;#26512; 95&lt;br /&gt;7.11.4 &amp;#20135;&amp;#33021;&amp;#20135;&amp;#37327;&amp;#20135;&amp;#20540;&amp;#20215;&amp;#26684;&amp;#25104;&amp;#26412;&amp;#27611;&amp;#21033;&amp;#27611;&amp;#21033;&amp;#29575;&amp;#20998;&amp;#26512; 95&lt;br /&gt;7.11.5 &amp;#32852;&amp;#31995;&amp;#20449;&amp;#24687; 96&lt;br /&gt;7.12&amp;#24191;&amp;#24030;&amp;#24066;&amp;#26771;&amp;#25104;&amp;#20928;&amp;#21270;&amp;#35774;&amp;#22791;&amp;#21046;&amp;#36896;&amp;#26377;&amp;#38480;&amp;#20844;&amp;#21496; 97&lt;br /&gt;7.12.1 &amp;#20225;&amp;#19994;&amp;#20171;&amp;#32461; 97&lt;br /&gt;7.12.2 &amp;#20225;&amp;#19994;SWOT&amp;#20998;&amp;#26512; 98&lt;br /&gt;7.12.3 &amp;#20135;&amp;#21697;&amp;#20135;&amp;#22320;&amp;#20998;&amp;#26512; 99&lt;br /&gt;7.12.4 &amp;#20135;&amp;#33021;&amp;#20135;&amp;#37327;&amp;#20135;&amp;#20540;&amp;#20215;&amp;#26684;&amp;#25104;&amp;#26412;&amp;#27611;&amp;#21033;&amp;#27611;&amp;#21033;&amp;#29575;&amp;#20998;&amp;#26512; 99&lt;br /&gt;7.12.5 &amp;#32852;&amp;#31995;&amp;#20449;&amp;#24687; 100&lt;br /&gt;7.13&amp;#28145;&amp;#22323;&amp;#24066;&amp;#28023;&amp;#20043;&amp;#34013;&amp;#24198;&amp;#20113; 101&lt;br /&gt;7.13.1 &amp;#20225;&amp;#19994;&amp;#20171;&amp;#32461; 101&lt;br /&gt;7.13.2 &amp;#20225;&amp;#19994;SWOT&amp;#20998;&amp;#26512; 102&lt;br /&gt;7.13.3 &amp;#20135;&amp;#21697;&amp;#20135;&amp;#22320;&amp;#20998;&amp;#26512; 103&lt;br /&gt;7.13.4 &amp;#20135;&amp;#33021;&amp;#20135;&amp;#37327;&amp;#20135;&amp;#20540;&amp;#20215;&amp;#26684;&amp;#25104;&amp;#26412;&amp;#27611;&amp;#21033;&amp;#27611;&amp;#21033;&amp;#29575;&amp;#20998;&amp;#26512; 103&lt;br /&gt;7.13.5 &amp;#32852;&amp;#31995;&amp;#20449;&amp;#24687; 104&lt;br /&gt; &lt;br /&gt;&lt;strong&gt;&amp;#31532;&amp;#20843;&amp;#31456; &amp;#19978;&amp;#19979;&amp;#28216;&amp;#20135;&amp;#19994;&amp;#20998;&amp;#26512;&amp;#21450;&amp;#24433;&amp;#21709; 105&lt;/strong&gt;&lt;br /&gt;8.1&amp;#19978;&amp;#28216;&amp;#37325;&amp;#28857;&amp;#21407;&amp;#26009;&amp;#24773;&amp;#20917;&amp;#20998;&amp;#26512; 105&lt;br /&gt;8.2 &amp;#39033;&amp;#30446;&amp;#29983;&amp;#20135;&amp;#25237;&amp;#36164;&amp;#27010;&amp;#36848; 107&lt;br /&gt;8.3 &amp;#19979;&amp;#28216;&amp;#38656;&amp;#27714;&amp;#24212;&amp;#29992;&amp;#39044;&amp;#27979; 107&lt;br /&gt; &lt;br /&gt;&lt;strong&gt;&amp;#31532;&amp;#20061;&amp;#31456; &amp;#39118;&amp;#26426;&amp;#36807;&amp;#28388;&amp;#26426;&amp;#32452;(FFU)&amp;#33829;&amp;#38144;&amp;#31574;&amp;#30053;&amp;#20998;&amp;#26512; 108&lt;/strong&gt;&lt;br /&gt;9.1 &amp;#39118;&amp;#26426;&amp;#36807;&amp;#28388;&amp;#26426;&amp;#32452;(FFU)&amp;#33829;&amp;#38144;&amp;#28192;&amp;#36947;&amp;#20998;&amp;#26512; 108&lt;br /&gt;9.2 &amp;#26032;&amp;#39033;&amp;#30446;&amp;#33829;&amp;#38144;&amp;#28192;&amp;#36947;&amp;#31574;&amp;#30053;&amp;#21457;&amp;#23637;&amp;#24314;&amp;#35758; 110&lt;br /&gt; &lt;br /&gt;&lt;strong&gt;&amp;#31532;&amp;#21313;&amp;#31456;&amp;#39118;&amp;#26426;&amp;#36807;&amp;#28388;&amp;#26426;&amp;#32452;&amp;#65288;FFU&amp;#65289;&amp;#34892;&amp;#19994;&amp;#21457;&amp;#23637;&amp;#36235;&amp;#21183; 111&lt;/strong&gt;&lt;br /&gt;10.1 2016-2022&amp;#29983;&amp;#20135;&amp;#21457;&amp;#23637;&amp;#36235;&amp;#21183; 111&lt;br /&gt;10.2 2016-2022&amp;#24180;&amp;#24066;&amp;#22330;&amp;#39044;&amp;#27979;&amp;#24503;&amp;#26364; 112&lt;br /&gt;10.3 2015&amp;#24180;&amp;#33267;2019&amp;#24180;&amp;#36827;&amp;#21475;&amp;#37327;&amp;#20986;&amp;#21475;&amp;#37327;&amp;#28040;&amp;#36153;&amp;#36235;&amp;#21183; 112&lt;br /&gt; &lt;br /&gt;&lt;strong&gt;&amp;#31532;&amp;#21313;&amp;#19968;&amp;#31456; &amp;#39118;&amp;#26426;&amp;#36807;&amp;#28388;&amp;#26426;&amp;#32452;&amp;#65288;FFU&amp;#65289;&amp;#34892;&amp;#19994;&amp;#21457;&amp;#23637;&amp;#24314;&amp;#35758; 113&lt;/strong&gt;&lt;br /&gt;11.1 &amp;#23439;&amp;#35266;&amp;#32463;&amp;#27982;&amp;#21457;&amp;#23637;&amp;#23545;&amp;#31574; 113&lt;br /&gt;11.1.1 &amp;#23439;&amp;#35266;&amp;#25919;&amp;#31574;&amp;#26041;&amp;#38754; 114&lt;br /&gt;11.1.2 &amp;#20855;&amp;#20307;&amp;#35843;&amp;#25511;&amp;#25514;&amp;#26045; 114&lt;br /&gt;11.2 &amp;#26032;&amp;#20225;&amp;#19994;&amp;#36827;&amp;#20837;&amp;#24066;&amp;#22330;&amp;#30340;&amp;#31574;&amp;#30053; 116&lt;br /&gt;11.3 &amp;#26032;&amp;#39033;&amp;#30446;&amp;#25237;&amp;#36164;&amp;#24314;&amp;#35758; 117&lt;br /&gt;11.4 &amp;#33829;&amp;#38144;&amp;#28192;&amp;#36947;&amp;#31574;&amp;#30053;&amp;#24314;&amp;#35758; 117&lt;br /&gt;11.5 &amp;#31454;&amp;#20105;&amp;#29615;&amp;#22659;&amp;#31574;&amp;#30053;&amp;#24314;&amp;#35758; 118&lt;br /&gt; &lt;br /&gt;&lt;strong&gt;&amp;#31532;&amp;#21313;&amp;#20108;&amp;#31456; &amp;#39118;&amp;#26426;&amp;#36807;&amp;#28388;&amp;#26426;&amp;#32452;(FFU)&amp;#26032;&amp;#39033;&amp;#30446;&amp;#25237;&amp;#36164;&amp;#21487;&amp;#34892;&amp;#24615;&amp;#20998;&amp;#26512; 119&lt;/strong&gt;&lt;br /&gt;12.1 &amp;#39118;&amp;#26426;&amp;#36807;&amp;#28388;&amp;#26426;&amp;#32452;(FFU)&amp;#39033;&amp;#30446;SWOT&amp;#20998;&amp;#26512; 119&lt;br /&gt;12.2 &amp;#39118;&amp;#26426;&amp;#36807;&amp;#28388;&amp;#26426;&amp;#32452;(FFU)&amp;#26032;&amp;#39033;&amp;#30446;&amp;#21487;&amp;#34892;&amp;#24615;&amp;#20998;&amp;#26512; 120&lt;br /&gt; &lt;br /&gt;&lt;strong&gt;&amp;#31532;&amp;#21313;&amp;#19977;&amp;#31456; &amp;#20840;&amp;#29699;&amp;#21450;&amp;#20013;&amp;#22269;&amp;#39118;&amp;#26426;&amp;#36807;&amp;#28388;&amp;#26426;&amp;#32452;(FFU)&amp;#20135;&amp;#19994;&amp;#30740;&amp;#31350;&amp;#24635;&amp;#32467; 121&lt;br /&gt; &lt;br /&gt;&amp;#22270;&amp;#34920;&amp;#30446;&amp;#24405;&amp;#65306;&lt;/strong&gt;&lt;br /&gt;&amp;#22270; &amp;#39118;&amp;#26426;&amp;#36807;&amp;#28388;&amp;#26426;&amp;#32452;&amp;#65288;FFU&amp;#65289; 1&lt;br /&gt;&amp;#34920; &amp;#39118;&amp;#26426;&amp;#36807;&amp;#28388;&amp;#26426;&amp;#32452;&amp;#65288;FFU&amp;#65289;&amp;#30340;&amp;#24212;&amp;#29992; 3&lt;br /&gt;&amp;#22270; &amp;#39118;&amp;#26426;&amp;#36807;&amp;#28388;&amp;#26426;&amp;#32452;&amp;#65288;FFU&amp;#65289;&amp;#20135;&amp;#19994;&amp;#38142;&amp;#32467;&amp;#26500; 4&lt;br /&gt;&amp;#22270; 2015&amp;#24180;&amp;#39118;&amp;#26426;&amp;#36807;&amp;#28388;&amp;#26426;&amp;#32452;&amp;#24066;&amp;#22330;&amp;#31454;&amp;#20105;&amp;#20998;&amp;#26512; 5&lt;br /&gt;&amp;#34920; &amp;#39118;&amp;#26426;&amp;#36807;&amp;#28388;&amp;#26426;&amp;#32452;&amp;#20027;&amp;#35201;&amp;#29983;&amp;#20135;&amp;#21830;&amp;#20135;&amp;#21697;&amp;#23545;&amp;#27604;&amp;#20998;&amp;#26512; 6&lt;br /&gt;&amp;#22270; 2003-2015&amp;#24180;&amp;#22269;&amp;#20869;&amp;#29983;&amp;#20135;&amp;#24635;&amp;#20540;&amp;#21450;&amp;#22686;&amp;#38271;&amp;#29575; 7&lt;br /&gt;&amp;#34920; 2006-2015&amp;#24180;&amp;#21508;&amp;#23395;&amp;#24230;GDP&amp;#32477;&amp;#23545;&amp;#39069;&amp;#21450;&amp;#22686;&amp;#38271;&amp;#29575; 7&lt;br /&gt;&amp;#22270; &amp;#20013;&amp;#22269;CPI&amp;#25351;&amp;#25968; 9&lt;br /&gt;&amp;#22270; &amp;#27431;&amp;#27954;&amp;#21508;&amp;#22269;PMI&amp;#36208;&amp;#21183; 10&lt;br /&gt;&amp;#22270; &amp;#32654;&amp;#22269;&amp;#26680;&amp;#24515;CPI&amp;#21644;PCE&amp;#29615;&amp;#27604;&amp;#22686;&amp;#38271;&amp;#29575; 12&lt;br /&gt;&amp;#22270; &amp;#32654;&amp;#22269;&amp;#31169;&amp;#20154;&amp;#20648;&amp;#33988;&amp;#29575;&amp;#21464;&amp;#21160;(&amp;#24038;)&amp;#19982;&amp;#32654;&amp;#22269;&amp;#20928;&amp;#20986;&amp;#21475;/GDP&amp;#27604;&amp;#20363;&amp;#21464;&amp;#21160;(&amp;#21491;) 12&lt;br /&gt;&amp;#22270; &amp;#32654;&amp;#22269;&amp;#20844;&amp;#20849;&amp;#20538;&amp;#21153;&amp;#21450;&amp;#36130;&amp;#25919;&amp;#36196;&amp;#23383;&amp;#21344;GDP&amp;#27604;&amp;#37325; 12&lt;br /&gt;&amp;#22270; &amp;#26085;&amp;#26412;GDP&amp;#22686;&amp;#38271;&amp;#29575; 14&lt;br /&gt;&amp;#22270; &amp;#26085;&amp;#26412;CPI&amp;#22686;&amp;#38271;&amp;#29575; 15&lt;br /&gt;&amp;#22270; Fleco &amp;#39118;&amp;#26426;&amp;#36807;&amp;#28388;&amp;#26426;&amp;#32452;&amp;#20135;&amp;#21697;&amp;#25216;&amp;#26415;&amp;#21442;&amp;#25968; 25&lt;br /&gt;&amp;#22270; AstroFan &amp;#39118;&amp;#26426;&amp;#36807;&amp;#28388;&amp;#26426;&amp;#32452;&amp;#20135;&amp;#21697;&amp;#25216;&amp;#26415;&amp;#21442;&amp;#25968; 25&lt;br /&gt;&amp;#22270; CLYDE-IFC &amp;#39118;&amp;#26426;&amp;#36807;&amp;#28388;&amp;#26426;&amp;#32452;&amp;#20135;&amp;#21697;&amp;#25216;&amp;#26415;&amp;#21442;&amp;#25968; 26&lt;br /&gt;&amp;#22270; CLYDE-IFC&amp;#23610;&amp;#23544; 26&lt;br /&gt;&amp;#22270; Price&amp;#23610;&amp;#23544;&amp;#20449;&amp;#24687; 27&lt;br /&gt;&amp;#22270; Price&amp;#25216;&amp;#26415;&amp;#20449;&amp;#24687; 27&lt;br /&gt;&amp;#22270; KLC &amp;#25216;&amp;#26415;&amp;#21442;&amp;#25968; 28&lt;br /&gt;&amp;#22270; Deviser Cleanroom Equipment &amp;#26631;&amp;#20934;&amp;#39118;&amp;#26426;&amp;#36807;&amp;#28388;&amp;#26426;&amp;#32452;&amp;#21046;&amp;#36896;&amp;#26041;&amp;#26696; 29&lt;br /&gt;&amp;#22270; Deviser Cleanroom Equipment &amp;#36229;&amp;#34180;&amp;#39118;&amp;#26426;&amp;#36807;&amp;#28388;&amp;#26426;&amp;#32452;&amp;#21046;&amp;#36896;&amp;#26041;&amp;#26696; 29&lt;br /&gt;&amp;#22270; Deviser Cleanroom Equipment &amp;#24494;&amp;#22411;&amp;#39118;&amp;#26426;&amp;#36807;&amp;#28388;&amp;#26426;&amp;#32452;&amp;#21046;&amp;#36896;&amp;#26041;&amp;#26696; 30&lt;br /&gt;&amp;#22270; &amp;#39118;&amp;#26426;&amp;#36807;&amp;#28388;&amp;#26426;&amp;#32452;&amp;#25104;&amp;#26412;&amp;#32467;&amp;#26500;&amp;#20998;&amp;#26512; 30&lt;br /&gt;&amp;#34920; 2016-2022&amp;#24180;&amp;#20840;&amp;#29699;&amp;#20027;&amp;#35201;&amp;#29983;&amp;#20135;&amp;#20225;&amp;#19994;&amp;#39118;&amp;#26426;&amp;#36807;&amp;#28388;&amp;#26426;&amp;#32452;&amp;#20135;&amp;#33021;&amp;#20197;&amp;#21450;&amp;#24635;&amp;#20135;&amp;#33021; &amp;#65288;&amp;#21315;&amp;#22871;&amp;#65289; &amp;#19968;&amp;#35272;&amp;#34920; 31&lt;br /&gt;&amp;#34920; 2016-2022&amp;#24180;&amp;#20840;&amp;#29699;&amp;#20027;&amp;#35201;&amp;#29983;&amp;#20135;&amp;#20225;&amp;#19994;&amp;#39118;&amp;#26426;&amp;#36807;&amp;#28388;&amp;#26426;&amp;#32452;&amp;#20135;&amp;#33021;&amp;#24066;&amp;#22330;&amp;#20221;&amp;#39069;&amp;#19968;&amp;#35272;&amp;#34920; 32&lt;br /&gt;&amp;#34920; 2016-2022&amp;#24180;&amp;#20840;&amp;#29699;&amp;#20027;&amp;#35201;&amp;#29983;&amp;#20135;&amp;#20225;&amp;#19994;&amp;#39118;&amp;#26426;&amp;#36807;&amp;#28388;&amp;#26426;&amp;#32452;&amp;#20135;&amp;#37327;&amp;#20197;&amp;#21450;&amp;#24635;&amp;#20135;&amp;#37327; &amp;#65288;&amp;#21315;&amp;#22871;&amp;#65289; &amp;#19968;&amp;#35272;&amp;#34920; 32&lt;br /&gt;&amp;#34920; 2016-2022&amp;#24180;&amp;#20840;&amp;#29699;&amp;#20027;&amp;#35201;&amp;#29983;&amp;#20135;&amp;#20225;&amp;#19994;&amp;#39118;&amp;#26426;&amp;#36807;&amp;#28388;&amp;#26426;&amp;#32452;&amp;#20135;&amp;#37327;&amp;#24066;&amp;#22330;&amp;#20221;&amp;#39069;&amp;#19968;&amp;#35272;&amp;#34920; 33&lt;br /&gt;&amp;#22270; 2016-2022&amp;#24180;&amp;#20840;&amp;#29699;&amp;#39118;&amp;#26426;&amp;#36807;&amp;#28388;&amp;#26426;&amp;#32452;&amp;#20135;&amp;#33021; &amp;#20135;&amp;#37327;&amp;#65288;&amp;#21315;&amp;#22871;&amp;#65289;&amp;#20197;&amp;#21450;&amp;#22686;&amp;#38271;&amp;#29575; 33&lt;br /&gt;&amp;#34920; 2016-2022&amp;#24180;&amp;#20840;&amp;#29699;&amp;#39118;&amp;#26426;&amp;#36807;&amp;#28388;&amp;#26426;&amp;#32452;&amp;#20135;&amp;#33021;&amp;#21033;&amp;#29992;&amp;#29575;&amp;#19968;&amp;#35272;&amp;#34920; 33&lt;br /&gt;&amp;#22270; 2016-2022&amp;#24180;&amp;#20840;&amp;#29699;&amp;#39118;&amp;#26426;&amp;#36807;&amp;#28388;&amp;#26426;&amp;#32452;&amp;#20135;&amp;#33021;&amp;#21033;&amp;#29992;&amp;#29575; 34&lt;br /&gt;&amp;#34920; 2016-2022&amp;#24180;&amp;#20013;&amp;#22269;&amp;#20027;&amp;#35201;&amp;#29983;&amp;#20135;&amp;#20225;&amp;#19994;&amp;#39118;&amp;#26426;&amp;#36807;&amp;#28388;&amp;#26426;&amp;#32452;&amp;#20135;&amp;#33021;&amp;#20197;&amp;#21450;&amp;#24635;&amp;#20135;&amp;#33021; &amp;#65288;&amp;#21315;&amp;#22871;&amp;#65289; &amp;#19968;&amp;#35272;&amp;#34920; 34&lt;br /&gt;&amp;#34920; 2016-2022&amp;#24180;&amp;#20013;&amp;#22269;&amp;#20027;&amp;#35201;&amp;#29983;&amp;#20135;&amp;#20225;&amp;#19994;&amp;#39118;&amp;#26426;&amp;#36807;&amp;#28388;&amp;#26426;&amp;#32452;&amp;#20135;&amp;#33021;&amp;#24066;&amp;#22330;&amp;#20221;&amp;#39069;&amp;#19968;&amp;#35272;&amp;#34920; 34&lt;br /&gt;&amp;#34920; 2016-2022&amp;#24180;&amp;#20013;&amp;#22269;&amp;#20027;&amp;#35201;&amp;#29983;&amp;#20135;&amp;#20225;&amp;#19994;&amp;#39118;&amp;#26426;&amp;#36807;&amp;#28388;&amp;#26426;&amp;#32452;&amp;#20135;&amp;#37327;&amp;#20197;&amp;#21450;&amp;#24635;&amp;#20135;&amp;#37327;&amp;#65288;&amp;#21315;&amp;#22871;&amp;#65289; &amp;#19968;&amp;#35272;&amp;#34920; 35&lt;br /&gt;&amp;#34920; 2016-2022&amp;#24180;&amp;#20013;&amp;#22269;&amp;#20027;&amp;#35201;&amp;#29983;&amp;#20135;&amp;#20225;&amp;#19994;&amp;#39118;&amp;#26426;&amp;#36807;&amp;#28388;&amp;#26426;&amp;#32452;&amp;#20135;&amp;#37327;&amp;#24066;&amp;#22330;&amp;#20221;&amp;#39069;&amp;#19968;&amp;#35272;&amp;#34920; 35&lt;br /&gt;&amp;#22270; 2016-2022&amp;#24180;&amp;#20013;&amp;#22269;&amp;#39118;&amp;#26426;&amp;#36807;&amp;#28388;&amp;#26426;&amp;#32452;&amp;#20135;&amp;#33021; &amp;#20135;&amp;#37327;&amp;#65288;&amp;#21315;&amp;#22871;&amp;#65289;&amp;#20197;&amp;#21450;&amp;#22686;&amp;#38271;&amp;#29575; 36&lt;br /&gt;&amp;#34920; 2016-2022&amp;#24180;&amp;#20013;&amp;#22269;&amp;#39118;&amp;#26426;&amp;#36807;&amp;#28388;&amp;#26426;&amp;#32452;&amp;#20135;&amp;#33021;&amp;#21033;&amp;#29992;&amp;#29575;&amp;#19968;&amp;#35272;&amp;#34920; 36&lt;br /&gt;&amp;#22270; 2016-2022&amp;#24180;&amp;#20013;&amp;#22269;&amp;#39118;&amp;#26426;&amp;#36807;&amp;#28388;&amp;#26426;&amp;#32452;&amp;#20135;&amp;#33021;&amp;#21033;&amp;#29992;&amp;#29575; 37&lt;br /&gt;&amp;#34920; 2016-2022&amp;#24180;&amp;#20840;&amp;#29699;&amp;#20027;&amp;#35201;&amp;#29983;&amp;#20135;&amp;#20225;&amp;#19994;&amp;#39118;&amp;#26426;&amp;#36807;&amp;#28388;&amp;#26426;&amp;#32452;&amp;#20135;&amp;#20540;&amp;#65288;&amp;#30334;&amp;#19975;&amp;#32654;&amp;#20803;&amp;#65289;&amp;#20197;&amp;#21450;&amp;#24635;&amp;#20135;&amp;#37327; &amp;#19968;&amp;#35272;&amp;#34920; 37&lt;br /&gt;&amp;#34920; 2016-2022&amp;#24180;&amp;#20840;&amp;#29699;&amp;#20027;&amp;#35201;&amp;#29983;&amp;#20135;&amp;#20225;&amp;#19994;&amp;#39118;&amp;#26426;&amp;#36807;&amp;#28388;&amp;#26426;&amp;#32452;&amp;#20135;&amp;#20540;&amp;#24066;&amp;#22330;&amp;#20221;&amp;#39069;&amp;#19968;&amp;#35272;&amp;#34920; 37&lt;br /&gt;&amp;#34920; 2016-2022&amp;#24180;&amp;#20013;&amp;#22269;&amp;#20027;&amp;#35201;&amp;#29983;&amp;#20135;&amp;#20225;&amp;#19994;&amp;#39118;&amp;#26426;&amp;#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388;&amp;#26426;&amp;#32452;&amp;#20135;&amp;#20540;&amp;#65288;&amp;#30334;&amp;#19975;&amp;#32654;&amp;#20803;&amp;#65289;&amp;#20197;&amp;#21450;&amp;#24635;&amp;#20135;&amp;#37327; &amp;#19968;&amp;#35272;&amp;#34920; 38&lt;br /&gt;&amp;#34920; 2016-2022&amp;#24180;&amp;#20013;&amp;#22269;&amp;#20027;&amp;#35201;&amp;#29983;&amp;#20135;&amp;#20225;&amp;#19994;&amp;#39118;&amp;#26426;&amp;#36807;&amp;#28388;&amp;#26426;&amp;#32452;&amp;#20135;&amp;#20540;&amp;#24066;&amp;#22330;&amp;#20221;&amp;#39069;&amp;#19968;&amp;#35272;&amp;#34920; 38&lt;br /&gt;&amp;#22270; 2015&amp;#24180;&amp;#20840;&amp;#29699;&amp;#20027;&amp;#35201;&amp;#29983;&amp;#20135;&amp;#20225;&amp;#19994;&amp;#39118;&amp;#26426;&amp;#36807;&amp;#28388;&amp;#26426;&amp;#32452;&amp;#20135;&amp;#37327;&amp;#24066;&amp;#22330;&amp;#20221;&amp;#39069; 39&lt;br /&gt;&amp;#22270; 2015&amp;#24180;&amp;#20840;&amp;#29699;&amp;#20027;&amp;#35201;&amp;#29983;&amp;#20135;&amp;#20225;&amp;#19994;&amp;#39118;&amp;#26426;&amp;#36807;&amp;#28388;&amp;#26426;&amp;#32452;&amp;#20135;&amp;#37327;&amp;#24066;&amp;#22330;&amp;#20221;&amp;#39069; 39&lt;br /&gt;&amp;#22270; 2015&amp;#24180;&amp;#20013;&amp;#22269;&amp;#20027;&amp;#35201;&amp;#29983;&amp;#20135;&amp;#20225;&amp;#19994;&amp;#39118;&amp;#26426;&amp;#36807;&amp;#28388;&amp;#26426;&amp;#32452;&amp;#20135;&amp;#37327;&amp;#24066;&amp;#22330;&amp;#20221;&amp;#39069; 40&lt;br /&gt;&amp;#22270; 2015&amp;#24180;&amp;#20013;&amp;#22269;&amp;#20027;&amp;#35201;&amp;#29983;&amp;#20135;&amp;#20225;&amp;#19994;&amp;#39118;&amp;#26426;&amp;#36807;&amp;#28388;&amp;#26426;&amp;#32452;&amp;#20135;&amp;#37327;&amp;#24066;&amp;#22330;&amp;#20221;&amp;#39069; 40&lt;br /&gt;&amp;#34920; 2016-2022&amp;#24180;&amp;#20840;&amp;#29699;&amp;#39118;&amp;#26426;&amp;#36807;&amp;#28388;&amp;#26426;&amp;#32452;&amp;#38656;&amp;#27714;&amp;#65288;&amp;#21315;&amp;#22871;&amp;#65289;&amp;#19968;&amp;#35272;&amp;#34920; 40&lt;br /&gt;&amp;#22270; 2016-2022&amp;#24180;&amp;#20840;&amp;#29699;&amp;#39118;&amp;#26426;&amp;#36807;&amp;#28388;&amp;#26426;&amp;#32452;&amp;#38656;&amp;#27714;&amp;#65288;&amp;#21315;&amp;#22871;&amp;#65289;&amp;#20197;&amp;#21450;&amp;#22686;&amp;#38271;&amp;#29575; 41&lt;br /&gt;&amp;#34920; 2016-2022&amp;#24180;&amp;#20013;&amp;#22269;&amp;#39118;&amp;#26426;&amp;#36807;&amp;#28388;&amp;#26426;&amp;#32452;&amp;#38656;&amp;#27714;&amp;#65288;&amp;#21315;&amp;#22871;&amp;#65289;&amp;#19968;&amp;#35272;&amp;#34920; 41&lt;br /&gt;&amp;#22270; 2016-2022&amp;#24180;&amp;#20013;&amp;#22269;&amp;#39118;&amp;#26426;&amp;#36807;&amp;#28388;&amp;#26426;&amp;#32452;&amp;#38656;&amp;#27714;&amp;#65288;&amp;#21315;&amp;#22871;&amp;#65289;&amp;#20197;&amp;#21450;&amp;#22686;&amp;#38271;&amp;#29575; 41&lt;br /&gt;&amp;#34920; 2016-2022&amp;#24180;&amp;#20840;&amp;#29699;&amp;#39118;&amp;#26426;&amp;#36807;&amp;#28388;&amp;#26426;&amp;#32452;&amp;#38656;&amp;#27714;&amp;#20379;&amp;#24212; &amp;#32570;&amp;#21475;&amp;#65288;&amp;#21315;&amp;#22871;&amp;#65289;&amp;#19968;&amp;#35272;&amp;#34920; 42&lt;br /&gt;&amp;#34920; 2016-2022&amp;#24180;&amp;#20013;&amp;#22269;&amp;#39118;&amp;#26426;&amp;#36807;&amp;#28388;&amp;#26426;&amp;#32452;&amp;#38656;&amp;#27714;&amp;#20379;&amp;#24212; &amp;#32570;&amp;#21475;&amp;#65288;&amp;#21315;&amp;#22871;&amp;#65289;&amp;#19968;&amp;#35272;&amp;#34920; 42&lt;br /&gt;&amp;#34920; 2016-2022&amp;#24180;&amp;#20013;&amp;#22269;&amp;#39118;&amp;#26426;&amp;#36807;&amp;#28388;&amp;#26426;&amp;#32452; &amp;#36827;&amp;#21475;&amp;#37327; &amp;#20986;&amp;#21475;&amp;#37327; &amp;#28040;&amp;#36153;&amp;#37327; &amp;#65288;&amp;#21315;&amp;#22871;&amp;#65289; 42&lt;br /&gt;&amp;#34920; 2016-2022&amp;#24180;&amp;#20840;&amp;#29699;&amp;#39118;&amp;#26426;&amp;#36807;&amp;#28388;&amp;#26426;&amp;#32452;&amp;#20135;&amp;#33021; &amp;#20135;&amp;#37327; &amp;#65288;&amp;#21315;&amp;#22871;&amp;#65289; &amp;#20215;&amp;#26684; &amp;#25104;&amp;#26412; &amp;#27611;&amp;#21033;&amp;#29575; &amp;#65288;&amp;#32654;&amp;#20803;/&amp;#22871;&amp;#65289; &amp;#20135;&amp;#20540; &amp;#65288;&amp;#30334;&amp;#19975;&amp;#32654;&amp;#20803;&amp;#65289;&amp;#27611;&amp;#21033;&amp;#29575; &amp;#19968;&amp;#35272;&amp;#34920; 42&lt;br /&gt;&amp;#34920; 2016-2022&amp;#24180;&amp;#20013;&amp;#22269;&amp;#39118;&amp;#26426;&amp;#36807;&amp;#28388;&amp;#26426;&amp;#32452;&amp;#20135;&amp;#33021; &amp;#20135;&amp;#37327; &amp;#65288;&amp;#21315;&amp;#22871;&amp;#65289; &amp;#20215;&amp;#26684; &amp;#25104;&amp;#26412; &amp;#27611;&amp;#21033;&amp;#29575; &amp;#65288;&amp;#32654;&amp;#20803;/&amp;#22871;&amp;#65289; &amp;#20135;&amp;#20540; &amp;#65288;&amp;#30334;&amp;#19975;&amp;#32654;&amp;#20803;&amp;#65289;&amp;#27611;&amp;#21033;&amp;#29575; &amp;#19968;&amp;#35272;&amp;#34920; 43&lt;br /&gt;&amp;#22270; Air System Components&amp;#39118;&amp;#26426;&amp;#36807;&amp;#28388;&amp;#26426;&amp;#32452;&amp;#22270; &amp;#29255; 45&lt;br /&gt;&amp;#34920; 2016-2022&amp;#24180;Air System Components&amp;#39118;&amp;#26426;&amp;#36807;&amp;#28388;&amp;#26426;&amp;#32452;&amp;#65288;FFU&amp;#65289;&amp;#20135;&amp;#33021;&amp;#20135;&amp;#37327;&amp;#65288;&amp;#21315;&amp;#22871;&amp;#65289;&amp;#20215;&amp;#26684;&amp;#25104;&amp;#26412;&amp;#27611;&amp;#21033;&amp;#65288;&amp;#32654;&amp;#20803;/&amp;#22871;&amp;#65289;&amp;#29983;&amp;#20135;&amp;#24635;&amp;#20540;&amp;#65288;&amp;#30334;&amp;#19975;&amp;#32654;&amp;#20803;&amp;#65289;&amp;#27611;&amp;#21033;&amp;#29575;&amp;#19968;&amp;#35272;&amp;#34920; 46&lt;br /&gt;&amp;#22270; 2016-2022&amp;#24180;Air System Components&amp;#39118;&amp;#26426;&amp;#36807;&amp;#28388;&amp;#26426;&amp;#32452;&amp;#65288;FFU&amp;#65289;&amp;#20135;&amp;#33021;&amp;#20135;&amp;#37327;&amp;#65288;&amp;#21315;&amp;#22871;&amp;#65289;&amp;#21450;&amp;#22686;&amp;#38271;&amp;#29575; 47&lt;br /&gt;&amp;#22270; 2016-2022&amp;#24180;Air System Components&amp;#39118;&amp;#26426;&amp;#36807;&amp;#28388;&amp;#26426;&amp;#32452;&amp;#65288;FFU&amp;#65289;&amp;#20135;&amp;#37327;&amp;#20840;&amp;#29699;&amp;#24066;&amp;#22330;&amp;#20221;&amp;#39069; 47&lt;br /&gt;&amp;#34920; 2016-2022&amp;#24180;M&amp;amp;W Zander&amp;#39118;&amp;#26426;&amp;#36807;&amp;#28388;&amp;#26426;&amp;#32452;&amp;#65288;FFU&amp;#65289;&amp;#20135;&amp;#33021;&amp;#20135;&amp;#37327;&amp;#65288;&amp;#21315;&amp;#22871;&amp;#65289;&amp;#20215;&amp;#26684;&amp;#25104;&amp;#26412;&amp;#27611;&amp;#21033;&amp;#65288;&amp;#32654;&amp;#20803;/&amp;#22871;&amp;#65289;&amp;#29983;&amp;#20135;&amp;#24635;&amp;#20540;&amp;#65288;&amp;#30334;&amp;#19975;&amp;#32654;&amp;#20803;&amp;#65289;&amp;#27611;&amp;#21033;&amp;#29575;&amp;#19968;&amp;#35272;&amp;#34920; 51&lt;br /&gt;&amp;#22270; 2016-2022&amp;#24180;M&amp;amp;W Zander&amp;#39118;&amp;#26426;&amp;#36807;&amp;#28388;&amp;#26426;&amp;#32452;&amp;#65288;FFU&amp;#65289;&amp;#20135;&amp;#33021;&amp;#20135;&amp;#37327;&amp;#65288;&amp;#21315;&amp;#22871;&amp;#65289;&amp;#21450;&amp;#22686;&amp;#38271;&amp;#29575; 52&lt;br /&gt;&amp;#22270; 2016-2022&amp;#24180;M&amp;amp;W Zander&amp;#39118;&amp;#26426;&amp;#36807;&amp;#28388;&amp;#26426;&amp;#32452;&amp;#65288;FFU&amp;#65289;&amp;#20135;&amp;#37327;&amp;#20840;&amp;#29699;&amp;#24066;&amp;#22330;&amp;#20221;&amp;#39069; 52&lt;br /&gt;&amp;#22270; Huntair &amp;#39118;&amp;#26426;&amp;#36807;&amp;#28388;&amp;#26426;&amp;#32452;&amp;#22270; &amp;#29255; 54&lt;br /&gt;&amp;#22270; Huntair&amp;#28165;&amp;#27905;&amp;#31995;&amp;#32479; 54&lt;br /&gt;&amp;#34920; 2016-2022&amp;#24180;M&amp;amp;W Zander&amp;#39118;&amp;#26426;&amp;#36807;&amp;#28388;&amp;#26426;&amp;#32452;&amp;#65288;FFU&amp;#65289;&amp;#20135;&amp;#33021;&amp;#20135;&amp;#37327;&amp;#65288;&amp;#21315;&amp;#22871;&amp;#65289;&amp;#20215;&amp;#26684;&amp;#25104;&amp;#26412;&amp;#27611;&amp;#21033;&amp;#65288;&amp;#32654;&amp;#20803;/&amp;#22871;&amp;#65289;&amp;#29983;&amp;#20135;&amp;#24635;&amp;#20540;&amp;#65288;&amp;#30334;&amp;#19975;&amp;#32654;&amp;#20803;&amp;#65289;&amp;#27611;&amp;#21033;&amp;#29575;&amp;#19968;&amp;#35272;&amp;#34920; 54&lt;br /&gt;&amp;#22270; 2016-2022&amp;#24180;M&amp;amp;W Zander&amp;#39118;&amp;#26426;&amp;#36807;&amp;#28388;&amp;#26426;&amp;#32452;&amp;#65288;FFU&amp;#65289;&amp;#20135;&amp;#33021;&amp;#20135;&amp;#37327;&amp;#65288;&amp;#21315;&amp;#22871;&amp;#65289;&amp;#21450;&amp;#22686;&amp;#38271;&amp;#29575; 55&lt;br /&gt;&amp;#22270; 2016-2022&amp;#24180;M&amp;amp;W Zander&amp;#39118;&amp;#26426;&amp;#36807;&amp;#28388;&amp;#26426;&amp;#32452;&amp;#65288;FFU&amp;#65289;&amp;#20135;&amp;#37327;&amp;#20840;&amp;#29699;&amp;#24066;&amp;#22330;&amp;#20221;&amp;#39069; 55&lt;br /&gt;&amp;#22270; &amp;#23612;&amp;#31185;&amp;#36798;&amp;#21513;&amp;#26222;&amp;#39118;&amp;#26426;&amp;#36807;&amp;#28388;&amp;#26426;&amp;#32452;&amp;#22270; &amp;#29255; 59&lt;br /&gt;&amp;#34920; 2016-2022&amp;#24180;M&amp;amp;W Zander&amp;#39118;&amp;#26426;&amp;#36807;&amp;#28388;&amp;#26426;&amp;#32452;&amp;#65288;FFU&amp;#65289;&amp;#20135;&amp;#33021;&amp;#20135;&amp;#37327;&amp;#65288;&amp;#21315;&amp;#22871;&amp;#65289;&amp;#20215;&amp;#26684;&amp;#25104;&amp;#26412;&amp;#27611;&amp;#21033;&amp;#65288;&amp;#32654;&amp;#20803;/&amp;#22871;&amp;#65289;&amp;#29983;&amp;#20135;&amp;#24635;&amp;#20540;&amp;#65288;&amp;#30334;&amp;#19975;&amp;#32654;&amp;#20803;&amp;#65289;&amp;#27611;&amp;#21033;&amp;#29575;&amp;#19968;&amp;#35272;&amp;#34920; 59&lt;br /&gt;&amp;#22270; 2016-2022&amp;#24180;M&amp;amp;W Zander&amp;#39118;&amp;#26426;&amp;#36807;&amp;#28388;&amp;#26426;&amp;#32452;&amp;#65288;FFU&amp;#65289;&amp;#20135;&amp;#33021;&amp;#20135;&amp;#37327;&amp;#65288;&amp;#21315;&amp;#22871;&amp;#65289;&amp;#21450;&amp;#22686;&amp;#38271;&amp;#29575; 60&lt;br /&gt;&amp;#22270; 2016-2022&amp;#24180;M&amp;amp;W Zander&amp;#39118;&amp;#26426;&amp;#36807;&amp;#28388;&amp;#26426;&amp;#32452;&amp;#65288;FFU&amp;#65289;&amp;#20135;&amp;#37327;&amp;#20840;&amp;#29699;&amp;#24066;&amp;#22330;&amp;#20221;&amp;#39069; 60&lt;br /&gt;&amp;#22270; Bassaire &amp;#39118;&amp;#26426;&amp;#36807;&amp;#28388;&amp;#26426;&amp;#32452; 63&lt;br /&gt;&amp;#34920; 2016-2022&amp;#24180;Bassaire&amp;#39118;&amp;#26426;&amp;#36807;&amp;#28388;&amp;#26426;&amp;#32452;&amp;#65288;FFU&amp;#65289;&amp;#20135;&amp;#33021;&amp;#20135;&amp;#37327;&amp;#65288;&amp;#21315;&amp;#22871;&amp;#65289;&amp;#20215;&amp;#26684;&amp;#25104;&amp;#26412;&amp;#27611;&amp;#21033;&amp;#65288;&amp;#32654;&amp;#20803;/&amp;#22871;&amp;#65289;&amp;#29983;&amp;#20135;&amp;#24635;&amp;#20540;&amp;#65288;&amp;#30334;&amp;#19975;&amp;#32654;&amp;#20803;&amp;#65289;&amp;#27611;&amp;#21033;&amp;#29575;&amp;#19968;&amp;#35272;&amp;#34920; 65&lt;br /&gt;&amp;#22270; 2016-2022&amp;#24180;Bassaire&amp;#39118;&amp;#26426;&amp;#36807;&amp;#28388;&amp;#26426;&amp;#32452;&amp;#65288;FFU&amp;#65289;&amp;#20135;&amp;#33021;&amp;#20135;&amp;#37327;&amp;#65288;&amp;#21315;&amp;#22871;&amp;#65289;&amp;#21450;&amp;#22686;&amp;#38271;&amp;#29575; 66&lt;br /&gt;&amp;#22270; 2016-2022&amp;#24180;Bassaire&amp;#39118;&amp;#26426;&amp;#36807;&amp;#28388;&amp;#26426;&amp;#32452;&amp;#65288;FFU&amp;#65289;&amp;#20135;&amp;#37327;&amp;#20840;&amp;#29699;&amp;#24066;&amp;#22330;&amp;#20221;&amp;#39069; 66&lt;br /&gt;&amp;#22270; &amp;#27743;&amp;#33487;&amp;#33487;&amp;#20928;&amp;#38598;&amp;#22242; 68&lt;br /&gt;&amp;#22270; &amp;#26085;&amp;#26412;AIR TECH&amp;#26666;&amp;#24335;&amp;#20250;&amp;#31038; 69&lt;br /&gt;&amp;#34920; 2016-2022&amp;#24180;&amp;#33487;&amp;#24030;&amp;#23433;&amp;#27888;&amp;#39118;&amp;#26426;&amp;#36807;&amp;#28388;&amp;#26426;&amp;#32452;&amp;#65288;FFU&amp;#65289;&amp;#20135;&amp;#33021;&amp;#20135;&amp;#37327;&amp;#65288;&amp;#21315;&amp;#22871;&amp;#65289;&amp;#20215;&amp;#26684;&amp;#25104;&amp;#26412;&amp;#27611;&amp;#21033;&amp;#65288;&amp;#32654;&amp;#20803;/&amp;#22871;&amp;#65289;&amp;#29983;&amp;#20135;&amp;#24635;&amp;#20540;&amp;#65288;&amp;#30334;&amp;#19975;&amp;#32654;&amp;#20803;&amp;#65289;&amp;#27611;&amp;#21033;&amp;#29575;&amp;#19968;&amp;#35272;&amp;#34920; 69&lt;br /&gt;&amp;#22270; 2016-2022&amp;#24180;&amp;#33487;&amp;#24030;&amp;#23433;&amp;#27888;&amp;#39118;&amp;#26426;&amp;#36807;&amp;#28388;&amp;#26426;&amp;#32452;&amp;#65288;FFU&amp;#65289;&amp;#20135;&amp;#33021;&amp;#20135;&amp;#37327;&amp;#65288;&amp;#21315;&amp;#22871;&amp;#65289;&amp;#21450;&amp;#22686;&amp;#38271;&amp;#29575; 70&lt;br /&gt;&amp;#22270; 2016-2022&amp;#24180;&amp;#33487;&amp;#24030;&amp;#23433;&amp;#27888;&amp;#39118;&amp;#26426;&amp;#36807;&amp;#28388;&amp;#26426;&amp;#32452;&amp;#65288;FFU&amp;#65289;&amp;#20135;&amp;#37327;&amp;#20840;&amp;#29699;&amp;#24066;&amp;#22330;&amp;#20221;&amp;#39069; 70&lt;br /&gt;&amp;#22270; &amp;#24191;&amp;#38534;&amp;#27427;&amp;#19994;&amp;#19987;&amp;#21033;&amp;#19982;&amp;#35748;&amp;#35777; 72&lt;br /&gt;&amp;#22270; &amp;#24191;&amp;#38534;&amp;#27427;&amp;#19994;&amp;#19978;&amp;#28023;&amp;#21046;&amp;#36896;&amp;#24037;&amp;#21378; 74&lt;br /&gt;&amp;#34920; 2016-2022&amp;#24180;&amp;#24191;&amp;#38534;&amp;#27427;&amp;#19994;&amp;#39118;&amp;#26426;&amp;#36807;&amp;#28388;&amp;#26426;&amp;#32452;&amp;#65288;FFU&amp;#65289;&amp;#20135;&amp;#33021;&amp;#20135;&amp;#37327;&amp;#65288;&amp;#21315;&amp;#22871;&amp;#65289;&amp;#20215;&amp;#26684;&amp;#25104;&amp;#26412;&amp;#27611;&amp;#21033;&amp;#65288;&amp;#32654;&amp;#20803;/&amp;#22871;&amp;#65289;&amp;#29983;&amp;#20135;&amp;#24635;&amp;#20540;&amp;#65288;&amp;#30334;&amp;#19975;&amp;#32654;&amp;#20803;&amp;#65289;&amp;#27611;&amp;#21033;&amp;#29575;&amp;#19968;&amp;#35272;&amp;#34920; 74&lt;br /&gt;&amp;#22270; 2016-2022&amp;#24180;&amp;#24191;&amp;#38534;&amp;#27427;&amp;#19994;&amp;#39118;&amp;#26426;&amp;#36807;&amp;#28388;&amp;#26426;&amp;#32452;&amp;#65288;FFU&amp;#65289;&amp;#20135;&amp;#33021;&amp;#20135;&amp;#37327;&amp;#65288;&amp;#21315;&amp;#22871;&amp;#65289;&amp;#21450;&amp;#22686;&amp;#38271;&amp;#29575; 75&lt;br /&gt;&amp;#22270; 2016-2022&amp;#24180;&amp;#24191;&amp;#38534;&amp;#27427;&amp;#19994;&amp;#39118;&amp;#26426;&amp;#36807;&amp;#28388;&amp;#26426;&amp;#32452;&amp;#65288;FFU&amp;#65289;&amp;#20135;&amp;#37327;&amp;#20840;&amp;#29699;&amp;#24066;&amp;#22330;&amp;#20221;&amp;#39069; 75&lt;br /&gt;&amp;#22270; &amp;#28145;&amp;#22323;&amp;#28165;&amp;#26032;&amp;#26426;&amp;#36807;&amp;#28388;&amp;#21333;&amp;#20803;&amp;#65288;FFU&amp;#65289;&amp;#20135;&amp;#21697; 77&lt;br /&gt;&amp;#22270; &amp;#28145;&amp;#22323;&amp;#28165;&amp;#26032;&amp;#39118;&amp;#26426;&amp;#36807;&amp;#28388;&amp;#26426;&amp;#32452;&amp;#65288;FFU&amp;#65289;&amp;#30340;&amp;#24037;&amp;#20316;&amp;#21407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&lt;br /&gt;&amp;#22270; &amp;#28145;&amp;#22323;&amp;#28165;&amp;#26032;&amp;#39118;&amp;#26426;&amp;#36807;&amp;#28388;&amp;#26426;&amp;#32452;&amp;#65288;FFU&amp;#65289;&amp;#23458;&amp;#25143;&amp;#31471; 80&lt;br /&gt;&amp;#22270; &amp;#28145;&amp;#22323;&amp;#28165;&amp;#26032;&amp;#28145;&amp;#22323;&amp;#21046;&amp;#36896;&amp;#24037;&amp;#21378; 81&lt;br /&gt;&amp;#22270; &amp;#28145;&amp;#22323;&amp;#28165;&amp;#26032;&amp;#33487;&amp;#24030;&amp;#21046;&amp;#36896;&amp;#24037;&amp;#21378; 81&lt;br /&gt;&amp;#34920; 2016-2022&amp;#24180;&amp;#28145;&amp;#22323;&amp;#28165;&amp;#26032;&amp;#39118;&amp;#26426;&amp;#36807;&amp;#28388;&amp;#26426;&amp;#32452;&amp;#65288;FFU&amp;#65289;&amp;#20135;&amp;#33021;&amp;#20135;&amp;#37327;&amp;#65288;&amp;#21315;&amp;#22871;&amp;#65289;&amp;#20215;&amp;#26684;&amp;#25104;&amp;#26412;&amp;#27611;&amp;#21033;&amp;#65288;&amp;#32654;&amp;#20803;/&amp;#22871;&amp;#65289;&amp;#29983;&amp;#20135;&amp;#24635;&amp;#20540;&amp;#65288;&amp;#30334;&amp;#19975;&amp;#32654;&amp;#20803;&amp;#65289;&amp;#27611;&amp;#21033;&amp;#29575;&amp;#19968;&amp;#35272;&amp;#34920; 82&lt;br /&gt;&amp;#22270; 2016-2022&amp;#24180;&amp;#28145;&amp;#22323;&amp;#28165;&amp;#26032;&amp;#39118;&amp;#26426;&amp;#36807;&amp;#28388;&amp;#26426;&amp;#32452;&amp;#65288;FFU&amp;#65289;&amp;#20135;&amp;#33021;&amp;#20135;&amp;#37327;&amp;#65288;&amp;#21315;&amp;#22871;&amp;#65289;&amp;#21450;&amp;#22686;&amp;#38271;&amp;#29575; 82&lt;br /&gt;&amp;#22270; 2016-2022&amp;#24180;&amp;#28145;&amp;#22323;&amp;#28165;&amp;#26032;&amp;#39118;&amp;#26426;&amp;#36807;&amp;#28388;&amp;#26426;&amp;#32452;&amp;#65288;FFU&amp;#65289;&amp;#20135;&amp;#37327;&amp;#20840;&amp;#29699;&amp;#24066;&amp;#22330;&amp;#20221;&amp;#39069; 83&lt;br /&gt;&amp;#22270; &amp;#20135;&amp;#21697;&amp;#22270; &amp;#29255; 85&lt;br /&gt;&amp;#22270; &amp;#21046;&amp;#36896;&amp;#24037;&amp;#21378; 86&lt;br /&gt;&amp;#34920; 2016-2022&amp;#24180;&amp;#28145;&amp;#22323;&amp;#37329;&amp;#20809;&amp;#39118;&amp;#26426;&amp;#36807;&amp;#28388;&amp;#26426;&amp;#32452;&amp;#65288;FFU&amp;#65289;&amp;#20135;&amp;#33021;&amp;#20135;&amp;#37327;&amp;#65288;&amp;#21315;&amp;#22871;&amp;#65289;&amp;#20215;&amp;#26684;&amp;#25104;&amp;#26412;&amp;#27611;&amp;#21033;&amp;#65288;&amp;#32654;&amp;#20803;/&amp;#22871;&amp;#65289;&amp;#29983;&amp;#20135;&amp;#24635;&amp;#20540;&amp;#65288;&amp;#30334;&amp;#19975;&amp;#32654;&amp;#20803;&amp;#65289;&amp;#27611;&amp;#21033;&amp;#29575;&amp;#19968;&amp;#35272;&amp;#34920; 87&lt;br /&gt;&amp;#22270; 2016-2022&amp;#24180;&amp;#28145;&amp;#22323;&amp;#37329;&amp;#20809;&amp;#39118;&amp;#26426;&amp;#36807;&amp;#28388;&amp;#26426;&amp;#32452;&amp;#65288;FFU&amp;#65289;&amp;#20135;&amp;#33021;&amp;#20135;&amp;#37327;&amp;#65288;&amp;#21315;&amp;#22871;&amp;#65289;&amp;#21450;&amp;#22686;&amp;#38271;&amp;#29575; 87&lt;br /&gt;&amp;#22270; 2016-2022&amp;#24180;&amp;#28145;&amp;#22323;&amp;#37329;&amp;#20809;&amp;#39118;&amp;#26426;&amp;#36807;&amp;#28388;&amp;#26426;&amp;#32452;&amp;#65288;FFU&amp;#65289;&amp;#20135;&amp;#37327;&amp;#20840;&amp;#29699;&amp;#24066;&amp;#22330;&amp;#20221;&amp;#39069; 88&lt;br /&gt;&amp;#22270; &amp;#20135;&amp;#21697;&amp;#22270; &amp;#29255; 89&lt;br /&gt;&amp;#22270; &amp;#21046;&amp;#36896;&amp;#24037;&amp;#21378; 91&lt;br /&gt;&amp;#34920; 2016-2022&amp;#24180;&amp;#20013;&amp;#31185;&amp;#21019;&amp;#27905;&amp;#39118;&amp;#26426;&amp;#36807;&amp;#28388;&amp;#26426;&amp;#32452;&amp;#65288;FFU&amp;#65289;&amp;#20135;&amp;#33021;&amp;#20135;&amp;#37327;&amp;#65288;&amp;#21315;&amp;#22871;&amp;#65289;&amp;#20215;&amp;#26684;&amp;#25104;&amp;#26412;&amp;#27611;&amp;#21033;&amp;#65288;&amp;#32654;&amp;#20803;/&amp;#22871;&amp;#65289;&amp;#29983;&amp;#20135;&amp;#24635;&amp;#20540;&amp;#65288;&amp;#30334;&amp;#19975;&amp;#32654;&amp;#20803;&amp;#65289;&amp;#27611;&amp;#21033;&amp;#29575;&amp;#19968;&amp;#35272;&amp;#34920; 91&lt;br /&gt;&amp;#22270; 2016-2022&amp;#24180;&amp;#20013;&amp;#31185;&amp;#21019;&amp;#27905;&amp;#39118;&amp;#26426;&amp;#36807;&amp;#28388;&amp;#26426;&amp;#32452;&amp;#65288;FFU&amp;#65289;&amp;#20135;&amp;#33021;&amp;#20135;&amp;#37327;&amp;#65288;&amp;#21315;&amp;#22871;&amp;#65289;&amp;#21450;&amp;#22686;&amp;#38271;&amp;#29575; 92&lt;br /&gt;&amp;#22270; 2016-2022&amp;#24180;&amp;#20013;&amp;#31185;&amp;#21019;&amp;#27905;&amp;#39118;&amp;#26426;&amp;#36807;&amp;#28388;&amp;#26426;&amp;#32452;&amp;#65288;FFU&amp;#65289;&amp;#20135;&amp;#37327;&amp;#20840;&amp;#29699;&amp;#24066;&amp;#22330;&amp;#20221;&amp;#39069; 92&lt;br /&gt;&amp;#22270; &amp;#20135;&amp;#21697;&amp;#22270; &amp;#29255; 93&lt;br /&gt;&amp;#22270; &amp;#21046;&amp;#36896;&amp;#24037;&amp;#21378; 95&lt;br /&gt;&amp;#34920; 2016-2022&amp;#24180;&amp;#24191;&amp;#24030;&amp;#24658;&amp;#20928;&amp;#39118;&amp;#26426;&amp;#36807;&amp;#28388;&amp;#26426;&amp;#32452;&amp;#65288;FFU&amp;#65289;&amp;#20135;&amp;#33021;&amp;#20135;&amp;#37327;&amp;#65288;&amp;#21315;&amp;#22871;&amp;#65289;&amp;#20215;&amp;#26684;&amp;#25104;&amp;#26412;&amp;#27611;&amp;#21033;&amp;#65288;&amp;#32654;&amp;#20803;/&amp;#22871;&amp;#65289;&amp;#29983;&amp;#20135;&amp;#24635;&amp;#20540;&amp;#65288;&amp;#30334;&amp;#19975;&amp;#32654;&amp;#20803;&amp;#65289;&amp;#27611;&amp;#21033;&amp;#29575;&amp;#19968;&amp;#35272;&amp;#34920; 95&lt;br /&gt;&amp;#22270; 2016-2022&amp;#24180;&amp;#24191;&amp;#24030;&amp;#24658;&amp;#20928;&amp;#39118;&amp;#26426;&amp;#36807;&amp;#28388;&amp;#26426;&amp;#32452;&amp;#65288;FFU&amp;#65289;&amp;#20135;&amp;#33021;&amp;#20135;&amp;#37327;&amp;#65288;&amp;#21315;&amp;#22871;&amp;#65289;&amp;#21450;&amp;#22686;&amp;#38271;&amp;#29575; 96&lt;br /&gt;&amp;#22270; 2016-2022&amp;#24180;&amp;#24191;&amp;#24030;&amp;#24658;&amp;#20928;&amp;#39118;&amp;#26426;&amp;#36807;&amp;#28388;&amp;#26426;&amp;#32452;&amp;#65288;FFU&amp;#65289;&amp;#20135;&amp;#37327;&amp;#20840;&amp;#29699;&amp;#24066;&amp;#22330;&amp;#20221;&amp;#39069; 96&lt;br /&gt;&amp;#22270; &amp;#20135;&amp;#21697;&amp;#22270; &amp;#29255; 98&lt;br /&gt;&amp;#34920; 2016-2022&amp;#24180;&amp;#24191;&amp;#24030;&amp;#26771;&amp;#25104;&amp;#39118;&amp;#26426;&amp;#36807;&amp;#28388;&amp;#26426;&amp;#32452;&amp;#65288;FFU&amp;#65289;&amp;#20135;&amp;#33021;&amp;#20135;&amp;#37327;&amp;#65288;&amp;#21315;&amp;#22871;&amp;#65289;&amp;#20215;&amp;#26684;&amp;#25104;&amp;#26412;&amp;#27611;&amp;#21033;&amp;#65288;&amp;#32654;&amp;#20803;/&amp;#22871;&amp;#65289;&amp;#29983;&amp;#20135;&amp;#24635;&amp;#20540;&amp;#65288;&amp;#30334;&amp;#19975;&amp;#32654;&amp;#20803;&amp;#65289;&amp;#27611;&amp;#21033;&amp;#29575;&amp;#19968;&amp;#35272;&amp;#34920; 99&lt;br /&gt;&amp;#22270; 2016-2022&amp;#24180;&amp;#24191;&amp;#24030;&amp;#26771;&amp;#25104;&amp;#39118;&amp;#26426;&amp;#36807;&amp;#28388;&amp;#26426;&amp;#32452;&amp;#65288;FFU&amp;#65289;&amp;#20135;&amp;#33021;&amp;#20135;&amp;#37327;&amp;#65288;&amp;#21315;&amp;#22871;&amp;#65289;&amp;#21450;&amp;#22686;&amp;#38271;&amp;#29575; 100&lt;br /&gt;&amp;#22270; 2016-2022&amp;#24180;&amp;#24191;&amp;#24030;&amp;#26771;&amp;#25104;&amp;#39118;&amp;#26426;&amp;#36807;&amp;#28388;&amp;#26426;&amp;#32452;&amp;#65288;FFU&amp;#65289;&amp;#20135;&amp;#37327;&amp;#20840;&amp;#29699;&amp;#24066;&amp;#22330;&amp;#20221;&amp;#39069; 100&lt;br /&gt;&amp;#22270; &amp;#28145;&amp;#22323;&amp;#30887;&amp;#28023;&amp;#38738;&amp;#20113;BH-FFU&amp;#20135;&amp;#21697; 102&lt;br /&gt;&amp;#34920; 2016-2022&amp;#24180;&amp;#28145;&amp;#22323;&amp;#24066;&amp;#30887;&amp;#28023;&amp;#38738;&amp;#20113;&amp;#39118;&amp;#26426;&amp;#36807;&amp;#28388;&amp;#26426;&amp;#32452;&amp;#65288;FFU&amp;#65289;&amp;#20135;&amp;#33021;&amp;#20135;&amp;#37327;&amp;#65288;&amp;#21315;&amp;#22871;&amp;#65289;&amp;#20215;&amp;#26684;&amp;#25104;&amp;#26412;&amp;#27611;&amp;#21033;&amp;#65288;&amp;#32654;&amp;#20803;/&amp;#22871;&amp;#65289;&amp;#29983;&amp;#20135;&amp;#24635;&amp;#20540;&amp;#65288;&amp;#30334;&amp;#19975;&amp;#32654;&amp;#20803;&amp;#65289;&amp;#27611;&amp;#21033;&amp;#29575;&amp;#19968;&amp;#35272;&amp;#34920; 103&lt;br /&gt;&amp;#22270; 2016-2022&amp;#24180;&amp;#28145;&amp;#22323;&amp;#24066;&amp;#30887;&amp;#28023;&amp;#38738;&amp;#20113;&amp;#39118;&amp;#26426;&amp;#36807;&amp;#28388;&amp;#26426;&amp;#32452;&amp;#65288;FFU&amp;#65289;&amp;#20135;&amp;#33021;&amp;#20135;&amp;#37327;&amp;#65288;&amp;#21315;&amp;#22871;&amp;#65289;&amp;#21450;&amp;#22686;&amp;#38271;&amp;#29575; 104&lt;br /&gt;&amp;#22270; 2016-2022&amp;#24180;&amp;#28145;&amp;#22323;&amp;#24066;&amp;#30887;&amp;#28023;&amp;#38738;&amp;#20113;&amp;#39118;&amp;#26426;&amp;#36807;&amp;#28388;&amp;#26426;&amp;#32452;&amp;#65288;FFU&amp;#65289;&amp;#20135;&amp;#37327;&amp;#20840;&amp;#29699;&amp;#24066;&amp;#22330;&amp;#20221;&amp;#39069; 104&lt;br /&gt;&amp;#22270; &amp;#39118;&amp;#26426;&amp;#36807;&amp;#28388;&amp;#26426;&amp;#32452;&amp;#65288;FFU&amp;#65289;&amp;#20027;&amp;#35201;&amp;#19978;&amp;#28216;&amp;#21407;&amp;#26448;&amp;#26009; 105&lt;br /&gt;&amp;#22270; &amp;#38050;&amp;#38081;&amp;#20215;&amp;#26684;&amp;#25351;&amp;#25968;&amp;#65306;&amp;#38271;&amp;#26448; 106&lt;br /&gt;&amp;#22270; &amp;#38050;&amp;#38081;&amp;#20215;&amp;#26684;&amp;#25351;&amp;#25968;&amp;#65306;&amp;#26495;&amp;#26448; 106&lt;br /&gt;&amp;#22270; &amp;#38050;&amp;#26448;&amp;#20215;&amp;#26684;&amp;#27874;&amp;#21160; 107&lt;br /&gt;&amp;#22270; &amp;#39118;&amp;#26426;&amp;#36807;&amp;#28388;&amp;#26426;&amp;#32452;&amp;#65288;FFU&amp;#65289;&amp;#20869;&amp;#38144;&amp;#28192;&amp;#36947; 108&lt;br /&gt;&amp;#22270; &amp;#39118;&amp;#26426;&amp;#36807;&amp;#28388;&amp;#26426;&amp;#32452;&amp;#65288;FFU&amp;#65289;&amp;#22269;&amp;#22806;&amp;#20998;&amp;#38144;&amp;#28192;&amp;#36947; 109&lt;br /&gt;&amp;#22270; 2016-2022&amp;#24180;&amp;#20840;&amp;#29699;&amp;#39118;&amp;#26426;&amp;#36807;&amp;#28388;&amp;#26426;&amp;#32452;&amp;#65288;FFU&amp;#65289;&amp;#20135;&amp;#33021;&amp;#20135;&amp;#37327;&amp;#65288;&amp;#21315;&amp;#22871;&amp;#65289;&amp;#21450;&amp;#22686;&amp;#38271;&amp;#29575; 111&lt;br /&gt;&amp;#22270; 2015&amp;#24180;&amp;#33267;2019&amp;#24180;&amp;#20013;&amp;#22269;&amp;#39118;&amp;#26426;&amp;#36807;&amp;#28388;&amp;#26426;&amp;#32452;&amp;#65288;FFU&amp;#65289;&amp;#20135;&amp;#33021;&amp;#20135;&amp;#37327;&amp;#65288;&amp;#21315;&amp;#22871;&amp;#65289;&amp;#21450;&amp;#22686;&amp;#38271;&amp;#29575; 111&lt;br /&gt;&amp;#22270; 2016-2022&amp;#24180;&amp;#20840;&amp;#29699;&amp;#39118;&amp;#26426;&amp;#36807;&amp;#28388;&amp;#26426;&amp;#32452;&amp;#65288;FFU&amp;#65289;&amp;#65292;&amp;#38656;&amp;#27714;&amp;#65288;&amp;#21315;&amp;#22871;&amp;#65289;&amp;#21450;&amp;#22686;&amp;#38271;&amp;#29575; 112&lt;br /&gt;&amp;#22270; 2016-2022&amp;#24180;&amp;#20013;&amp;#22269;&amp;#39118;&amp;#26426;&amp;#36807;&amp;#28388;&amp;#26426;&amp;#32452;&amp;#65288;FFU&amp;#65289;&amp;#65292;&amp;#38656;&amp;#27714;&amp;#65288;&amp;#21315;&amp;#22871;&amp;#65289;&amp;#21450;&amp;#22686;&amp;#38271;&amp;#29575; 112&lt;br /&gt;&amp;#34920; 2016-2022&amp;#24180;&amp;#20013;&amp;#22269;&amp;#39118;&amp;#26426;&amp;#36807;&amp;#28388;&amp;#26426;&amp;#32452;&amp;#65288;FFU&amp;#65289;&amp;#36827;&amp;#21475;&amp;#20986;&amp;#21475;&amp;#37327;&amp;#28040;&amp;#36153;&amp;#37327;&amp;#65288;&amp;#21315;&amp;#22871;&amp;#65289; 112&lt;br /&gt;&amp;#22270; &amp;#39118;&amp;#26426;&amp;#36807;&amp;#28388;&amp;#26426;&amp;#32452;(FFU)&amp;#33829;&amp;#38144;&amp;#31574;&amp;#30053;&amp;#24314;&amp;#35758; 117&lt;br /&gt;&amp;#22270; &amp;#39118;&amp;#26426;&amp;#36807;&amp;#28388;&amp;#26426;&amp;#32452;(FFU)&amp;#31454;&amp;#20105;&amp;#29615;&amp;#22659;&amp;#25112;&amp;#30053;&amp;#24314;&amp;#35758; 118&lt;br /&gt;&amp;#34920; 2015&amp;#24180;&amp;#20013;&amp;#22269;&amp;#39118;&amp;#26426;&amp;#36807;&amp;#28388;&amp;#26426;&amp;#32452;&amp;#65288;FFU&amp;#65289;&amp;#26032;&amp;#24314;&amp;#39033;&amp;#30446;SWOT&amp;#20998;&amp;#26512;&amp;#34920; 119&lt;br /&gt;&amp;#22270; &amp;#39118;&amp;#26426;&amp;#36807;&amp;#28388;&amp;#26426;&amp;#32452;&amp;#65288;FFU&amp;#65289;&amp;#39033;&amp;#30446;SWOT&amp;#20998;&amp;#26512;&amp;#22270; &amp;#34920;&amp;#23450;&amp;#20301; 120&lt;br /&gt;&amp;#34920; 5000&amp;#21488;/&amp;#24180;&amp;#39118;&amp;#26426;&amp;#36807;&amp;#28388;&amp;#26426;&amp;#32452;&amp;#65288;FFU&amp;#65289;&amp;#39033;&amp;#30446;&amp;#25237;&amp;#36164;&amp;#21487;&amp;#34892;&amp;#24615;&amp;#20998;&amp;#26512; 12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183.html"&gt;http://www.cction.com/report/201603/131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